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ООО «Стандар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Вандышев О.Н.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                                                                        на 01.01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раковины в кух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моек на 1 отделения в кух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моек на 2 отделения в кух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умывальника в ван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смесителя с душевой сеткой (в ван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смесителя без душевой с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водоразборных и туалетных кранов на ба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унит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«тафты» под унит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унит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смывного б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унит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сидений к унит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унитаз «Компл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, монтаж, замена внутренностей смывного б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гибкой подво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ка смывного б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ванны чугунной 1,7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ванны чугунной 1,5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ванны стальной 1,7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ванны стальной 1,5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си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и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прокладки смесителей паранит, резина, сили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полотенцесуш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олотенцесуш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ронштейнов по сантехнические при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, установка индивидуальных водонагревателей до 50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, установка индивидуальных водонагревателей до 70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, установка индивидуальных водонагревателей до 100 ли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блоков в душевых каби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четчиков ХВС, Г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/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четчиков ХВС, ГВС (с нашими материал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 специалиста по зая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четчиков с опломбир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/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четчиков в труднодоступных местах, «окн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/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/2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тиральной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стиральной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ш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осудомоечной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филь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вароч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ивка бетона толщиной от 100 мм под отвер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ытие водяного стояка ГВС, ХВС, 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разводки внутриквартальных т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/п 1 к-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/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таж труб стальных </w:t>
            </w:r>
            <w:r>
              <w:rPr>
                <w:lang w:val="en-US"/>
              </w:rPr>
              <w:t>d</w:t>
            </w:r>
            <w:r>
              <w:rPr/>
              <w:t xml:space="preserve">=15мм, </w:t>
            </w:r>
            <w:r>
              <w:rPr>
                <w:lang w:val="en-US"/>
              </w:rPr>
              <w:t>d</w:t>
            </w:r>
            <w:r>
              <w:rPr/>
              <w:t>=2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труб п/п, м/п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таж труб п/п </w:t>
            </w:r>
            <w:r>
              <w:rPr>
                <w:lang w:val="en-US"/>
              </w:rPr>
              <w:t>d</w:t>
            </w:r>
            <w:r>
              <w:rPr/>
              <w:t>=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таж труб п/п </w:t>
            </w:r>
            <w:r>
              <w:rPr>
                <w:lang w:val="en-US"/>
              </w:rPr>
              <w:t>d</w:t>
            </w:r>
            <w:r>
              <w:rPr/>
              <w:t>=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труб м/п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разводки канализационных т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ка труб из чугуна </w:t>
            </w:r>
            <w:r>
              <w:rPr>
                <w:lang w:val="en-US"/>
              </w:rPr>
              <w:t>d</w:t>
            </w:r>
            <w:r>
              <w:rPr/>
              <w:t>=5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таж трубопровода из пластиковых труб </w:t>
            </w:r>
            <w:r>
              <w:rPr>
                <w:lang w:val="en-US"/>
              </w:rPr>
              <w:t>d</w:t>
            </w:r>
            <w:r>
              <w:rPr/>
              <w:t>=5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а из чугуна диаметром 10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таж трубопровода из пластиковых труб </w:t>
            </w:r>
            <w:r>
              <w:rPr>
                <w:lang w:val="en-US"/>
              </w:rPr>
              <w:t>d</w:t>
            </w:r>
            <w:r>
              <w:rPr/>
              <w:t>= 10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, монтаж ради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рана на ради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ка ради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сгонов у радиаторов, смена пробок радиатор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ление секций к радиат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внутренней канализацион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засора унит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тех. усл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оекта перепла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правки тех. состояния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СКИДКА ПЕНСИОНЕРАМ 10%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3:00Z</dcterms:created>
  <dc:creator>Admin</dc:creator>
  <dc:description/>
  <cp:keywords/>
  <dc:language>en-US</dc:language>
  <cp:lastModifiedBy>user</cp:lastModifiedBy>
  <cp:lastPrinted>2018-03-19T16:55:00Z</cp:lastPrinted>
  <dcterms:modified xsi:type="dcterms:W3CDTF">2018-03-20T03:20:00Z</dcterms:modified>
  <cp:revision>26</cp:revision>
  <dc:subject/>
  <dc:title>                                              Прейскурант цен</dc:title>
</cp:coreProperties>
</file>