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Калькуляция тарифа с 01.07.2020г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332"/>
        <w:gridCol w:w="1461"/>
        <w:gridCol w:w="87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уб./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ar-SA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и техническое обслуживание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,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ническое обслуживание элементов внутридомовых сетей отопления, холодного и горячего водоснабжения, водоотведе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ржание крыш и конструктивных элементов общего имуществ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нитарная уборка земельного участка, контейнерной площадки (при наличии), санитарная обработка помещений подвала, чердака, мусоропровода (при наличи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,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8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ническое обслуживание электрических сетей и оборудов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,6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варийно-диспетчерское обслужи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,9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4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исление платеже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,7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5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луги управ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6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кущий ремонт элементов конструкций и инженерных систе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,8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Калькуляция по распределению средств на содержание и техническое обслужива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с 01.07.2020 г. при тарифе 6,35 руб. с 1м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eastAsia="ar-SA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в месяц с общей площади помещ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tbl>
      <w:tblPr>
        <w:tblW w:w="771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5249"/>
        <w:gridCol w:w="1879"/>
      </w:tblGrid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атьи затрат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имость, руб.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борка придомовой территории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,12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- ФОТ с начислениями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1,98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- Материалы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0,14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ржание контейнерной площадки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,15</w:t>
            </w:r>
          </w:p>
        </w:tc>
      </w:tr>
      <w:tr>
        <w:trPr>
          <w:trHeight w:val="358" w:hRule="atLeast"/>
        </w:trPr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ратизация, дезинфекция, дезинсекция подвал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,35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нический осмотр и мелкий ремонт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,89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4.1.</w:t>
            </w:r>
          </w:p>
        </w:tc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-  ФОТ с начислениями слесаря- сантехник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1,99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4.2.</w:t>
            </w:r>
          </w:p>
        </w:tc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- Материалы и оборудование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0,9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лярные работы по обслуживанию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,12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рка наличия тяги системы вентиляции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,09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храна труда и т/б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,05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ржание кровли в зимний период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,12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ка МКД к сезонной эксплуатации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,37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,3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14:00Z</dcterms:created>
  <dc:creator>Server</dc:creator>
  <dc:description/>
  <cp:keywords/>
  <dc:language>en-US</dc:language>
  <cp:lastModifiedBy>1</cp:lastModifiedBy>
  <dcterms:modified xsi:type="dcterms:W3CDTF">2020-12-09T06:14:00Z</dcterms:modified>
  <cp:revision>2</cp:revision>
  <dc:subject/>
  <dc:title>Калькуляция тарифа с 01</dc:title>
</cp:coreProperties>
</file>